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sr-RS"/>
              </w:rPr>
              <w:t>03</w:t>
            </w:r>
            <w:r>
              <w:rPr>
                <w:sz w:val="20"/>
                <w:lang w:val="en-US"/>
              </w:rPr>
              <w:t>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RS"/>
        </w:rPr>
        <w:t>9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Закретно типкало и реле асиметрије фаз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3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2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Липа ДОО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1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2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Лапа ДОО - Врањ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50.95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61.14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4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Будћност Промет -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65.4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78.4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6 месеци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па ДОО – Вр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Липа ДОО - Врање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03T11:09:00Z</cp:lastPrinted>
  <dcterms:modified xsi:type="dcterms:W3CDTF">2025-04-03T09:09:00Z</dcterms:modified>
  <cp:revision>530</cp:revision>
  <dc:subject/>
  <dc:title>НАЗИВ ЗАПИСА</dc:title>
</cp:coreProperties>
</file>